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рлитамак</w:t>
      </w:r>
    </w:p>
    <w:p>
      <w:pPr>
        <w:pStyle w:val="Normal"/>
        <w:rPr>
          <w:iCs/>
        </w:rPr>
      </w:pPr>
      <w:r>
        <w:rPr>
          <w:iCs/>
        </w:rPr>
        <w:t>1884г.</w:t>
      </w:r>
    </w:p>
    <w:p>
      <w:pPr>
        <w:pStyle w:val="Normal"/>
        <w:rPr/>
      </w:pPr>
      <w:r>
        <w:rPr/>
        <w:t>Стерлитамакский пивомёдоваренный завод принадлежит купцу А. С. Дезореву, и его производственная мощность составляет 7518 вёдер в год.</w:t>
      </w:r>
    </w:p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27660</wp:posOffset>
            </wp:positionV>
            <wp:extent cx="287274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1919г.</w:t>
      </w:r>
    </w:p>
    <w:p>
      <w:pPr>
        <w:pStyle w:val="Normal"/>
        <w:rPr/>
      </w:pPr>
      <w:r>
        <w:rPr/>
        <w:t>Решением Стерлитамакского уездного ревкома предприятие национализировано и ориентировано на изготовление солодового кваса крепостью не выше одного градуса.</w:t>
      </w:r>
    </w:p>
    <w:p>
      <w:pPr>
        <w:pStyle w:val="Normal"/>
        <w:rPr>
          <w:iCs/>
        </w:rPr>
      </w:pPr>
      <w:r>
        <w:rPr>
          <w:iCs/>
        </w:rPr>
        <w:t>1956г.</w:t>
      </w:r>
    </w:p>
    <w:p>
      <w:pPr>
        <w:pStyle w:val="Normal"/>
        <w:rPr/>
      </w:pPr>
      <w:r>
        <w:rPr/>
        <w:t>На основании постановления Совета Министров БАССР строится пивзавод проектной мощностью 260 тысяч дкЛ, который за счёт дальнейшего расширения и реконструкции к январю1965 г. увеличивает свою мощность до 420 тысяч дкЛ и действует до 1984 года.</w:t>
      </w:r>
    </w:p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5250</wp:posOffset>
            </wp:positionV>
            <wp:extent cx="2867025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1984г.</w:t>
      </w:r>
    </w:p>
    <w:p>
      <w:pPr>
        <w:pStyle w:val="Normal"/>
        <w:rPr/>
      </w:pPr>
      <w:r>
        <w:rPr/>
        <w:t>На основании приказа Минпищпрома РСФСР от 29 апреля 1984г. №175 введена в эксплуатацию первая очередь нового, ныне действующего, комбината пива-безалкогольных напитков мощностью 7200 тысяч дкЛ пива.</w:t>
      </w:r>
    </w:p>
    <w:p>
      <w:pPr>
        <w:pStyle w:val="Normal"/>
        <w:rPr>
          <w:iCs/>
        </w:rPr>
      </w:pPr>
      <w:r>
        <w:rPr>
          <w:iCs/>
        </w:rPr>
        <w:t>1986г.</w:t>
      </w:r>
    </w:p>
    <w:p>
      <w:pPr>
        <w:pStyle w:val="Normal"/>
        <w:rPr/>
      </w:pPr>
      <w:r>
        <w:rPr/>
        <w:t>Введена в эксплуатацию вторая очередь комбината по розливу безалкогольных напитков мощностью 2500 тысяч дкЛ.</w:t>
      </w:r>
    </w:p>
    <w:p>
      <w:pPr>
        <w:pStyle w:val="Normal"/>
        <w:rPr>
          <w:iCs/>
        </w:rPr>
      </w:pPr>
      <w:r>
        <w:rPr>
          <w:iCs/>
        </w:rPr>
        <w:t>1996г.</w:t>
      </w:r>
    </w:p>
    <w:p>
      <w:pPr>
        <w:pStyle w:val="Normal"/>
        <w:rPr/>
      </w:pPr>
      <w:r>
        <w:rPr/>
        <w:t>Осуществляется широкая продажа пива в кегах. Во многих городах Башкортостана и за пределами республики успешно работают барные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радиционными сортами ''Рижское'', ''Московское'', ''Жигулёвское'' местными пивоварами разработаны и выпускаются пиво ''Стерлитамакское'', ''Шихан'', ''Соляная пристань'', ''Президентское'', ''Седой Урал'', ''Берхомут'', ''Стерлитамакское лёгкое''.</w:t>
      </w:r>
    </w:p>
    <w:p>
      <w:pPr>
        <w:pStyle w:val="Normal"/>
        <w:rPr/>
      </w:pPr>
      <w:r>
        <w:rPr/>
        <w:t>Производственная мощность комбината 150 млн. литров пива в год, в 2004 году планировалось увеличить годовой объем продукции до 220 млн. литров в год.</w:t>
      </w:r>
    </w:p>
    <w:p>
      <w:pPr>
        <w:pStyle w:val="Normal"/>
        <w:rPr/>
      </w:pPr>
      <w:r>
        <w:rPr/>
        <w:t>С 1993 года на комбинате «Шихана» идет выпуск фирменных сортов пива, оригинальная рецептура которых была разработана пивоварами комбината. «Шихан», «Соляная пристань», «Президентское», «Берхомут», и другие сорта стерлитамакского пива становятся визитной карточкой комбината и один за другим получают награды на престижных международных конкурсах. Технология производства стерлитамакского пива позволила сохранить насыщенность вкуса и содержание полезных веществ, которые исчезают в процессе пастеризации.</w:t>
      </w:r>
    </w:p>
    <w:p>
      <w:pPr>
        <w:pStyle w:val="Normal"/>
        <w:rPr/>
      </w:pPr>
      <w:r>
        <w:rPr/>
        <w:t>Помимо пива комбинат «Шихан» производит минеральные лечебно-столовые воды, сладкие безалкогольные газированные напитки на сахарном сиропе (сахарозаменители не применяются), а также квас и солод.</w:t>
      </w:r>
    </w:p>
    <w:p>
      <w:pPr>
        <w:pStyle w:val="Normal"/>
        <w:rPr/>
      </w:pPr>
      <w:r>
        <w:rPr/>
        <w:t xml:space="preserve">Эксперты не без основания утверждают, что продукция «Шихана» отличается соответствием высокому мировому уровню. Этот тезис подкреплен многочисленными наградами на различных международных конкурсах. Среди них Гран-при «Золотой Садко», Платиновые и Золотые Знаки качества 21 века, Золотые ордена VI и VII Международных выставок «Пивоиндустрия», международный приз «Золотой Стандарт», «Золотой Диплом» победителя на республиканском конкурсе «Лучший товар 2003 года». </w:t>
      </w:r>
    </w:p>
    <w:p>
      <w:pPr>
        <w:pStyle w:val="Normal"/>
        <w:rPr/>
      </w:pPr>
      <w:r>
        <w:rPr/>
        <w:t>Пивоварам «Шихана» с самого начала были присущи новаторские амбиции и это, как показало время, служит основой успеха стерлитамакского пива.</w:t>
      </w:r>
    </w:p>
    <w:p>
      <w:pPr>
        <w:pStyle w:val="Normal"/>
        <w:rPr/>
      </w:pPr>
      <w:r>
        <w:rPr/>
        <w:t>На комбинате не перестает идти интенсивная работа по разработке новых оригинальных сортов пива. Новыми сортами 2003 года являются: «Шихан золотое», «Шихан крепкое» и «Праздничное». Рецепт приготовления новинок отвечает самым современным вкусовым и экологическим требованиям. Отменные сорта хмеля, чистая вода и высококачественный ячменный солод создают пиву аппетитную пену и придают отменный насыщенный вкус.</w:t>
      </w:r>
    </w:p>
    <w:p>
      <w:pPr>
        <w:pStyle w:val="Normal"/>
        <w:rPr/>
      </w:pPr>
      <w:r>
        <w:rPr/>
        <w:t>Можно с уверенностью сказать о том, что популярность стерлитамакского пива обеспечивается высококачественными компонентами изготовления конечного продукта, строго контролируемым процессом и привлекательным дизайном продукции. Говоря о дизайне продукции нужно сказать, что примером продуктивной работы отдела маркетинга комбината служит выход в свет в июле этого года оригинальных этикеток для серии пива «ШИХАН».</w:t>
      </w:r>
    </w:p>
    <w:p>
      <w:pPr>
        <w:pStyle w:val="Normal"/>
        <w:rPr/>
      </w:pPr>
      <w:r>
        <w:rPr/>
        <w:t>Технологическое оборудование на комбинате пиво - безалкогольных напитков «Шихан» постоянно обновляется и совершенствуется согласно новейшим мировым достижениям в этой области, об этом свидетельствуют такие крупные нововведения как введение в эксплуатацию системы цилиндра - конических танков, установка германского оборудования «Штайнекер», расширение и усовершенствование бродильного и лагерного отделений, модернизация холодильного хозяйства.</w:t>
      </w:r>
    </w:p>
    <w:p>
      <w:pPr>
        <w:pStyle w:val="Normal"/>
        <w:rPr/>
      </w:pPr>
      <w:r>
        <w:rPr/>
        <w:t>В последние годы рынок пива стал гораздо богаче, а, следовательно, конкурировать стало труднее. Разнообразие пива поражает самое богатое воображение, но пивовары «Шихана» уверенно смотрят в будущее, поскольку их продукция проверена временем и любима потребителем. Что до местных любителей замечательного напитка, то здесь совершенно бесспорна истина о том, что «пиву Родина нужна» – самым популярным у стерлитамаковцев является пиво марки «Шихан».</w:t>
      </w:r>
    </w:p>
    <w:p>
      <w:pPr>
        <w:pStyle w:val="Normal"/>
        <w:rPr/>
      </w:pPr>
      <w:r>
        <w:rPr/>
        <w:t xml:space="preserve">Марки пива </w:t>
      </w:r>
    </w:p>
    <w:p>
      <w:pPr>
        <w:pStyle w:val="Normal"/>
        <w:rPr/>
      </w:pPr>
      <w:r>
        <w:rPr/>
        <w:t xml:space="preserve">«Шихан светлое» - непастеризованное, светлое, экстрактивность начального сусла 13%, алкоголь не менее 5,0 %. </w:t>
      </w:r>
    </w:p>
    <w:p>
      <w:pPr>
        <w:pStyle w:val="Normal"/>
        <w:rPr/>
      </w:pPr>
      <w:r>
        <w:rPr/>
        <w:t xml:space="preserve">«Шихан классическое» - непастеризованное, живое, светлое, экстрактивность начального сусла 13%, алкоголь не менее 4,7 %.. </w:t>
      </w:r>
    </w:p>
    <w:p>
      <w:pPr>
        <w:pStyle w:val="Normal"/>
        <w:rPr/>
      </w:pPr>
      <w:r>
        <w:rPr/>
        <w:t xml:space="preserve">«Шихан оригинальное» - непастеризованное, светлое, экстрактивность начального сусла 12%, алкоголь не менее 4,5%.. </w:t>
      </w:r>
    </w:p>
    <w:p>
      <w:pPr>
        <w:pStyle w:val="Normal"/>
        <w:rPr/>
      </w:pPr>
      <w:r>
        <w:rPr/>
        <w:t xml:space="preserve">«Шихан крепкое» - непастеризованное, светлое, экстрактивность начального сусла16%, алкоголь не менее 7,2%.. </w:t>
      </w:r>
    </w:p>
    <w:p>
      <w:pPr>
        <w:pStyle w:val="Normal"/>
        <w:rPr/>
      </w:pPr>
      <w:r>
        <w:rPr/>
        <w:t xml:space="preserve">«Седой Урал» - непастеризованное, светлое, экстрактивность начального сусла 15%, алкоголь не менее 6,0%.. </w:t>
      </w:r>
    </w:p>
    <w:p>
      <w:pPr>
        <w:pStyle w:val="Normal"/>
        <w:rPr/>
      </w:pPr>
      <w:r>
        <w:rPr/>
        <w:t>«Соляная пристань» - непастеризованное, темное, экстрактивность начального сусла 13%, алкоголь 4,9%..</w:t>
      </w:r>
    </w:p>
    <w:p>
      <w:pPr>
        <w:pStyle w:val="Normal"/>
        <w:rPr/>
      </w:pPr>
      <w:r>
        <w:rPr/>
        <w:t>пиво ''Шихан'' - 13-процентное светлое - медалист Международных выставок Москвы, Сочи, Санкт – Петербурга, содержание алкоголя - не менее 4.4% об., энергетическая ценность - 43.5 ккал/100см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упаковка - стеклянные бутылки 0.5 и 0.3л.</w:t>
      </w:r>
    </w:p>
    <w:p>
      <w:pPr>
        <w:pStyle w:val="Normal"/>
        <w:rPr/>
      </w:pPr>
      <w:r>
        <w:rPr/>
        <w:t>пиво ''Стерлитамакское'' - 12-процентное светлое - золотой медалист выставки ''Пивоиндустрия`96'' (г.Москва), неоднократный медалист Международных выставок-дегустаций, содержание алкоголя - не менее 4.4% об., энергетическая ценность - 41 ккал/100см</w:t>
      </w:r>
      <w:r>
        <w:rPr>
          <w:vertAlign w:val="superscript"/>
        </w:rPr>
        <w:t>3</w:t>
      </w:r>
      <w:r>
        <w:rPr/>
        <w:t>, упаковка - стеклянные бутылки 0.5 и 0.3л.</w:t>
      </w:r>
    </w:p>
    <w:p>
      <w:pPr>
        <w:pStyle w:val="Normal"/>
        <w:rPr/>
      </w:pPr>
      <w:r>
        <w:rPr/>
        <w:t>пиво ''Президентское'' - 16-процентное тёмное - золотой медалист выставки ''Пивоиндустрия`97'' (г. Москва), содержание алкоголя - не менее 6.3% об., энергетическая ценность - 60 ккал/100см</w:t>
      </w:r>
      <w:r>
        <w:rPr>
          <w:vertAlign w:val="superscript"/>
        </w:rPr>
        <w:t>3</w:t>
      </w:r>
      <w:r>
        <w:rPr/>
        <w:t>, упаковка - стеклянные бутылки 0.5 и 0.3л.</w:t>
      </w:r>
    </w:p>
    <w:p>
      <w:pPr>
        <w:pStyle w:val="Normal"/>
        <w:rPr/>
      </w:pPr>
      <w:r>
        <w:rPr/>
        <w:t>пиво ''Седой Урал'' - 15-процентное светлое - золотой медалист выставок ''Санкт-Петербургский пивной аукцион`97'' и ''Пивоиндустрия`97'' (г. Москва), содержание алкоголя - не менее 6.0% об., энергетическая ценность - 56 ккал/100см</w:t>
      </w:r>
      <w:r>
        <w:rPr>
          <w:vertAlign w:val="superscript"/>
        </w:rPr>
        <w:t>3</w:t>
      </w:r>
      <w:r>
        <w:rPr/>
        <w:t>, упаковка - стеклянные бутылки 0.5 и 0.3л.</w:t>
      </w:r>
    </w:p>
    <w:p>
      <w:pPr>
        <w:pStyle w:val="Normal"/>
        <w:rPr/>
      </w:pPr>
      <w:r>
        <w:rPr/>
        <w:t>пиво ''Соляная пристань'' - 13-процентное тёмное - бронзовый медалист выставки ''Пиво`97'' (г. Сочи), содержание алкоголя - не менее 4.4% об., энергетическая ценность - 43 ккал/100см</w:t>
      </w:r>
      <w:r>
        <w:rPr>
          <w:vertAlign w:val="superscript"/>
        </w:rPr>
        <w:t>3</w:t>
      </w:r>
      <w:r>
        <w:rPr/>
        <w:t>, упаковка - стеклянные бутылки 0.5 и 0.3л.</w:t>
      </w:r>
    </w:p>
    <w:p>
      <w:pPr>
        <w:pStyle w:val="Normal"/>
        <w:rPr/>
      </w:pPr>
      <w:r>
        <w:rPr/>
        <w:t>пиво ''Берхомут'' - 11-процентов темное, содержание алкоголя - не менее 4.0% об., энергетическая ценность - 40 ккал/100см</w:t>
      </w:r>
      <w:r>
        <w:rPr>
          <w:vertAlign w:val="superscript"/>
        </w:rPr>
        <w:t>3</w:t>
      </w:r>
      <w:r>
        <w:rPr/>
        <w:t>, упаковка - стеклянные бутылки 0.5 и 0.3л.</w:t>
      </w:r>
    </w:p>
    <w:p>
      <w:pPr>
        <w:pStyle w:val="Normal"/>
        <w:rPr/>
      </w:pPr>
      <w:r>
        <w:rPr>
          <w:iCs/>
        </w:rPr>
        <w:t xml:space="preserve">Минеральная вода: </w:t>
      </w:r>
      <w:r>
        <w:rPr/>
        <w:t>«Красноусольская», «Шихан-1», «Шихан-2».</w:t>
      </w:r>
    </w:p>
    <w:p>
      <w:pPr>
        <w:pStyle w:val="Normal"/>
        <w:rPr/>
      </w:pPr>
      <w:r>
        <w:rPr>
          <w:iCs/>
        </w:rPr>
        <w:t xml:space="preserve">Питьевая вода: </w:t>
      </w:r>
      <w:r>
        <w:rPr/>
        <w:t>«Шихан плюс» с витамином «С».</w:t>
      </w:r>
    </w:p>
    <w:p>
      <w:pPr>
        <w:pStyle w:val="Normal"/>
        <w:rPr/>
      </w:pPr>
      <w:r>
        <w:rPr>
          <w:iCs/>
        </w:rPr>
        <w:t>Безалкогольные напитки:</w:t>
      </w:r>
      <w:r>
        <w:rPr>
          <w:i/>
          <w:iCs/>
        </w:rPr>
        <w:t xml:space="preserve"> </w:t>
      </w:r>
      <w:r>
        <w:rPr/>
        <w:t>«Крем-Сода», «Аромат барбариса», «Аромат киви», «Шихан Кола», «Яблочный аромат», «Лимонад», «Дюшес», «Экстра-Ситро», «Колокольчик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74320</wp:posOffset>
            </wp:positionV>
            <wp:extent cx="2598420" cy="2598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бинат «Шихан» входил в состав Центральной европейской пивоваренной компании (сокращенно ЦЕПКО).</w:t>
      </w:r>
    </w:p>
    <w:p>
      <w:pPr>
        <w:pStyle w:val="Normal"/>
        <w:rPr/>
      </w:pPr>
      <w:r>
        <w:rPr/>
        <w:t xml:space="preserve">В августе 2004 года завод приобрела голландская компания </w:t>
      </w:r>
      <w:r>
        <w:rPr>
          <w:lang w:val="en-US"/>
        </w:rPr>
        <w:t>Heine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Комбинат пиво-безалкогольных напитков «Шихан»</w:t>
      </w:r>
    </w:p>
    <w:p>
      <w:pPr>
        <w:pStyle w:val="Normal"/>
        <w:rPr/>
      </w:pPr>
      <w:r>
        <w:rPr/>
        <w:t>453109, Республика Башкортостан, г. Стерлитамак, ул. Новая, 39.</w:t>
      </w:r>
    </w:p>
    <w:p>
      <w:pPr>
        <w:pStyle w:val="Normal"/>
        <w:rPr/>
      </w:pPr>
      <w:r>
        <w:rPr/>
        <w:t>Телефон: 8(3473) 24-92-01</w:t>
      </w:r>
    </w:p>
    <w:p>
      <w:pPr>
        <w:pStyle w:val="Normal"/>
        <w:rPr/>
      </w:pPr>
      <w:r>
        <w:rPr/>
        <w:t>Факс: 8(3473) 24-41-50</w:t>
      </w:r>
    </w:p>
    <w:p>
      <w:pPr>
        <w:pStyle w:val="Normal"/>
        <w:rPr/>
      </w:pPr>
      <w:r>
        <w:rPr/>
        <w:t xml:space="preserve">Web-сайт: </w:t>
      </w:r>
      <w:hyperlink r:id="rId5" w:tgtFrame="_blank">
        <w:r>
          <w:rPr>
            <w:rStyle w:val="InternetLink"/>
            <w:color w:val="000000"/>
            <w:u w:val="none"/>
          </w:rPr>
          <w:t>www.shikhan.ru</w:t>
        </w:r>
      </w:hyperlink>
    </w:p>
    <w:p>
      <w:pPr>
        <w:pStyle w:val="Normal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0000"/>
            <w:u w:val="none"/>
            <w:lang w:val="en-US"/>
          </w:rPr>
          <w:t>angelina.novitskaya@heineke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ikhan.ru/" TargetMode="External"/><Relationship Id="rId6" Type="http://schemas.openxmlformats.org/officeDocument/2006/relationships/hyperlink" Target="mailto:angelina.novitskaya@heineken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21:00Z</dcterms:created>
  <dc:creator>Anatolii</dc:creator>
  <dc:description/>
  <cp:keywords/>
  <dc:language>en-US</dc:language>
  <cp:lastModifiedBy>Егоров Павел</cp:lastModifiedBy>
  <dcterms:modified xsi:type="dcterms:W3CDTF">2007-07-03T17:17:00Z</dcterms:modified>
  <cp:revision>23</cp:revision>
  <dc:subject/>
  <dc:title>Стерлитамакский пивзавод ("Шихан") </dc:title>
</cp:coreProperties>
</file>