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left="75" w:right="75" w:hanging="0"/>
        <w:jc w:val="center"/>
        <w:rPr>
          <w:sz w:val="32"/>
          <w:szCs w:val="32"/>
        </w:rPr>
      </w:pPr>
      <w:r>
        <w:rPr>
          <w:sz w:val="32"/>
          <w:szCs w:val="32"/>
        </w:rPr>
        <w:t>-Волгоград-</w:t>
      </w:r>
    </w:p>
    <w:p>
      <w:pPr>
        <w:pStyle w:val="Style11"/>
        <w:spacing w:before="0" w:after="0"/>
        <w:ind w:left="75" w:right="7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до </w:t>
      </w:r>
      <w:r>
        <w:rPr>
          <w:bCs/>
          <w:sz w:val="32"/>
          <w:szCs w:val="32"/>
        </w:rPr>
        <w:t>10.04.</w:t>
      </w:r>
      <w:r>
        <w:rPr>
          <w:sz w:val="32"/>
          <w:szCs w:val="32"/>
        </w:rPr>
        <w:t xml:space="preserve">1925 года Царицын, </w:t>
      </w:r>
    </w:p>
    <w:p>
      <w:pPr>
        <w:pStyle w:val="Style11"/>
        <w:spacing w:before="0" w:after="0"/>
        <w:ind w:left="75" w:right="75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10.04.</w:t>
      </w:r>
      <w:r>
        <w:rPr>
          <w:sz w:val="32"/>
          <w:szCs w:val="32"/>
        </w:rPr>
        <w:t>1925-</w:t>
      </w:r>
      <w:r>
        <w:rPr>
          <w:bCs/>
          <w:sz w:val="32"/>
          <w:szCs w:val="32"/>
        </w:rPr>
        <w:t>10.11.</w:t>
      </w:r>
      <w:r>
        <w:rPr>
          <w:sz w:val="32"/>
          <w:szCs w:val="32"/>
        </w:rPr>
        <w:t>1961 Сталинград)</w:t>
      </w:r>
    </w:p>
    <w:p>
      <w:pPr>
        <w:pStyle w:val="Style11"/>
        <w:spacing w:before="0" w:after="0"/>
        <w:ind w:left="75" w:right="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70560</wp:posOffset>
            </wp:positionV>
            <wp:extent cx="1641475" cy="1714500"/>
            <wp:effectExtent l="0" t="0" r="0" b="0"/>
            <wp:wrapSquare wrapText="bothSides"/>
            <wp:docPr id="1" name="tz_2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z_2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83 г. В </w:t>
      </w:r>
      <w:bookmarkStart w:id="0" w:name="YANDEX_17"/>
      <w:bookmarkEnd w:id="0"/>
      <w:r>
        <w:rPr/>
        <w:t xml:space="preserve">Царицыне имелось 5 </w:t>
      </w:r>
      <w:bookmarkStart w:id="1" w:name="YANDEX_18"/>
      <w:bookmarkEnd w:id="1"/>
      <w:r>
        <w:rPr/>
        <w:t xml:space="preserve">пивзаводов. Процветало </w:t>
      </w:r>
      <w:r>
        <w:rPr>
          <w:lang w:val="en-US"/>
        </w:rPr>
        <w:t>“</w:t>
      </w:r>
      <w:r>
        <w:rPr/>
        <w:t>кабацкое дело</w:t>
      </w:r>
      <w:r>
        <w:rPr>
          <w:lang w:val="en-US"/>
        </w:rPr>
        <w:t>”</w:t>
      </w:r>
      <w:r>
        <w:rPr/>
        <w:t>. Имелось 154 трактира, 21 постоялый двор, 55 кабаков, 16 винных складов и погребков. Главную статью дохода в городском бюджете составляли сборы с трактиров и кабаков - 34136 рублей в 1890 г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Среди известных пивзаводов дореволюционного Царицына были: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ивзавод </w:t>
      </w:r>
      <w:r>
        <w:rPr>
          <w:b/>
          <w:bCs/>
          <w:lang w:val="en-US"/>
        </w:rPr>
        <w:t>N</w:t>
      </w:r>
      <w:r>
        <w:rPr>
          <w:b/>
          <w:bCs/>
        </w:rPr>
        <w:t>3 Рексера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67460</wp:posOffset>
            </wp:positionV>
            <wp:extent cx="1714500" cy="1327785"/>
            <wp:effectExtent l="0" t="0" r="0" b="0"/>
            <wp:wrapSquare wrapText="bothSides"/>
            <wp:docPr id="2" name="tz_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z_1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большой пивоваренный завод построен в 1879 году (по другим данным в 1881 году) прусским подданным А.И. Рексером и неоднократно передавался по наследству. В 1901 году хозяин – Рексер В.Ф. Завод находился на ул. Херсонской, в 1911 году на нём работало 15 рабочих по 12 часов в день.Вырабарывал продукции на 80000 рублей в год. Кроме пива, завод изготавливал “воды искусственные”. Имел склад на ст. Н.-Чирская, О.В.Д. В годы НЭПа назывался “Пивзавод </w:t>
      </w:r>
      <w:r>
        <w:rPr>
          <w:lang w:val="en-US"/>
        </w:rPr>
        <w:t>N</w:t>
      </w:r>
      <w:r>
        <w:rPr/>
        <w:t xml:space="preserve">2, б. Рексера”, “Новая Русь </w:t>
      </w:r>
      <w:r>
        <w:rPr>
          <w:lang w:val="en-US"/>
        </w:rPr>
        <w:t>N</w:t>
      </w:r>
      <w:r>
        <w:rPr/>
        <w:t>2”. Затем был закры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ивзавод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2 Клейнау А.А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1001395</wp:posOffset>
            </wp:positionV>
            <wp:extent cx="2560320" cy="1775460"/>
            <wp:effectExtent l="0" t="0" r="0" b="0"/>
            <wp:wrapSquare wrapText="bothSides"/>
            <wp:docPr id="3" name="tz_3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z_3_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троен в 1877 г. прусским подданным А.А. Клейнау. В некоторых официальных документах фамилия владельца этого завода пишется по-другому - Клейнес. В 1911 году на заводе было 17 рабочих, вместе получавших 3000 рублей за лето (завод варил пиво только летом); его годовой оборот составлял 40 000 рублей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ивзавод </w:t>
      </w:r>
      <w:r>
        <w:rPr>
          <w:b/>
          <w:lang w:val="en-US"/>
        </w:rPr>
        <w:t>N</w:t>
      </w:r>
      <w:r>
        <w:rPr>
          <w:b/>
        </w:rPr>
        <w:t xml:space="preserve">1 Таппера П.М. </w:t>
      </w:r>
    </w:p>
    <w:p>
      <w:pPr>
        <w:pStyle w:val="Normal"/>
        <w:ind w:firstLine="708"/>
        <w:jc w:val="both"/>
        <w:rPr/>
      </w:pPr>
      <w:r>
        <w:rPr/>
        <w:t>Был основан в 1882 году прусским подданным П.М. Таппером “во второй части города” (то есть на правом берегу реки Царицы) на Азовской улице. Здесь в 1911 году было занято 30 рабочих; их общая годовая зарплата – 6000 рублей при 13-часовом рабочем дне и годовом обороте предприятия 122 000 рублей. Пиво награждено медалью на Парижской выст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368935</wp:posOffset>
            </wp:positionV>
            <wp:extent cx="1360170" cy="1943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 городе были расположены склады иногородних пивоваренных предприятий: Калинкинского товарищества на Царёвской улице в доме Вормса; Жигулёвского т-ва “близ депо грязе-царицынской железной дороги”; Кронберг К.К. в доме Коссаковского на углу Успенской и Астраханской улиц; "Царицынский склад Шаболовского пивомедоваренного завода Придворных поставщиков Карнеев, Горшаков и К</w:t>
      </w:r>
      <w:r>
        <w:rPr>
          <w:vertAlign w:val="superscript"/>
        </w:rPr>
        <w:t xml:space="preserve">о </w:t>
      </w:r>
      <w:r>
        <w:rPr/>
        <w:t>в Москве". Последний предлагал пиво сортов “Золотая головка”, “Кабинетное № 00”, “Столовое № 0”, “Чёрное бархатное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суд из прозрачного стекла темно-зеленого цвета. На тулове рельефная надпись “Пивоваренный завод Краутвурста в Сарепте”. Дно вогнутое. Принадлежала сарептскому пивному заводу, знаменитому по всей России в .XVIII - нач. XX в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765 г. В двадцати восьми верстах южнее города </w:t>
      </w:r>
      <w:bookmarkStart w:id="2" w:name="YANDEX_8"/>
      <w:bookmarkEnd w:id="2"/>
      <w:r>
        <w:rPr/>
        <w:t xml:space="preserve">Царицына при впадении речки Сарепты в Волгу была основана немецкая колония Сарепта общиной евангелических братьев Гернгутеров (ныне это место входит в городскую черту Волгограда). Ещё при Екатерине </w:t>
      </w:r>
      <w:r>
        <w:rPr>
          <w:lang w:val="en-US"/>
        </w:rPr>
        <w:t>II</w:t>
      </w:r>
      <w:r>
        <w:rPr/>
        <w:t xml:space="preserve"> специальным указом здешним пивоварам была предоставлена привилегия: они полностью освобождались от уплаты акцизов на пиво, сваренное для внутренних потребностей, не на продажу. В Сарепте находился </w:t>
      </w:r>
      <w:r>
        <w:rPr>
          <w:b/>
          <w:bCs/>
        </w:rPr>
        <w:t xml:space="preserve">пивоваренный завод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4 Г.О. Краустворта. </w:t>
      </w:r>
      <w:r>
        <w:rPr>
          <w:bCs/>
        </w:rPr>
        <w:t>При четырех рабочих</w:t>
      </w:r>
      <w:r>
        <w:rPr>
          <w:b/>
          <w:bCs/>
        </w:rPr>
        <w:t xml:space="preserve"> </w:t>
      </w:r>
      <w:r>
        <w:rPr>
          <w:bCs/>
        </w:rPr>
        <w:t>его годовой оборот составлял 27333 рубля (на 1909 год).</w:t>
      </w:r>
    </w:p>
    <w:p>
      <w:pPr>
        <w:pStyle w:val="Normal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ind w:firstLine="708"/>
        <w:jc w:val="both"/>
        <w:rPr/>
      </w:pPr>
      <w:r>
        <w:rPr/>
        <w:t xml:space="preserve">Кладоискателям не даёт покоя одна легенда. По преданиям, в одном из подземных коридоров под Сарептой лежит гроб с телом единственной дочери </w:t>
      </w:r>
      <w:bookmarkStart w:id="3" w:name="YANDEX_0"/>
      <w:bookmarkEnd w:id="3"/>
      <w:r>
        <w:rPr/>
        <w:t xml:space="preserve">дореволюционного владельца </w:t>
      </w:r>
      <w:bookmarkStart w:id="4" w:name="YANDEX_1"/>
      <w:bookmarkEnd w:id="4"/>
      <w:r>
        <w:rPr/>
        <w:t xml:space="preserve">пивзавода Крауствурста. Она умерла в день своей свадьбы, и обезумевший от горя отец три дня просидел над телом в часовне кирхи. Ночью он унёс гроб с телом дочери в подземелье и положил к покойной всё приданое - шестнадцать килограммов золотых изделий. Где лежит девушка в засыпанном золотом гробу, неизвестно, но в имеющихся у сотрудников местного музея воспоминаниях чётко указывается, что охраняет подземелье механический рыцарь, прокалывающий копьём каждого, кто осмелится осквернить покой невинной девушки. </w:t>
      </w:r>
    </w:p>
    <w:p>
      <w:pPr>
        <w:pStyle w:val="Normal"/>
        <w:ind w:firstLine="708"/>
        <w:jc w:val="both"/>
        <w:rPr/>
      </w:pPr>
      <w:r>
        <w:rPr/>
        <w:t xml:space="preserve">В воспоминаниях жителей Сарепты речь идёт о разветвленной системе подземных ходов не только между домами. Рассказывают о подземном ходе от здания, где был </w:t>
      </w:r>
      <w:bookmarkStart w:id="5" w:name="2"/>
      <w:r>
        <w:rPr/>
        <w:t>пивоваренный</w:t>
      </w:r>
      <w:bookmarkEnd w:id="5"/>
      <w:r>
        <w:rPr/>
        <w:t xml:space="preserve"> завод, до самой Волги. Подвалы впечатляют - от уровня пола первого этажа до пола подземного помещения не менее семи метров. В распоряжении сотрудников музея-заповедника есть составленный по воспоминаниям старожилов план предполагаемой подземной се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Существующий в настоящее время волгоградский пивзавод о своей истории сообщает следующее: “В 1881 году предприимчивый немец Регир, пройдя, как сейчас бы сказали, все административные проволочки, смог построить в Царицыне пивоваренный завод. Располагался завод недалеко от берега Волги. В 1881 году, когда Регир только основал завод, на предприятии трудилось: 12 человек. Как свидетельствует областной архив, подобное количество работников на фабриках и заводах - почти рекордное. Но производство стремительно росло - кроме пива предприимчивый Регир стал готовить медовуху. Пиво и напитки на основе мёда быстро завоевали вкусы волжан.” </w:t>
      </w:r>
    </w:p>
    <w:p>
      <w:pPr>
        <w:pStyle w:val="Normal"/>
        <w:ind w:firstLine="708"/>
        <w:jc w:val="both"/>
        <w:rPr/>
      </w:pPr>
      <w:r>
        <w:rPr/>
        <w:t xml:space="preserve">В принципе, достаточно редкая для России фамилия Регир встречается и в справочниках. Вероятно, это и есть “основатель” царицынского пивзавода: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РЕГИР ПЕТР ПЕТРОВИЧ В 1889 основал в Петербурге пароходство для перевозки пароходом “Прогресс” каменного угля из Мариуполя в порты Черного моря. В начале 20 века владел девятью пароходами: “Пётр Регир”, “Мария Регир”, “Инженер Авдаков”, “Россия”, “Бесарабия”, “Великороссия”, “Белороссия”, “Новороссия”. В 1913 в правление входили П.П. и П.П. младший Региры”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3196590" cy="20681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>Менялись поколения, государственные реформы, а завод и не думал умирать. Завод продолжал работать и после Революции, только исчезло пиво “Царское”, Богемское”, “Шантеклер”, - продолжает официальная заводская история. НО…</w:t>
      </w:r>
    </w:p>
    <w:p>
      <w:pPr>
        <w:pStyle w:val="Normal"/>
        <w:ind w:firstLine="708"/>
        <w:jc w:val="both"/>
        <w:rPr/>
      </w:pPr>
      <w:r>
        <w:rPr/>
        <w:t>В справочниках “Весь Царицын на 1902 год” и “Весь Царицын на 1911 год” отмечены только упомянутые ранее три завода и пивные склады.</w:t>
      </w:r>
    </w:p>
    <w:p>
      <w:pPr>
        <w:pStyle w:val="Normal"/>
        <w:ind w:firstLine="708"/>
        <w:jc w:val="both"/>
        <w:rPr/>
      </w:pPr>
      <w:r>
        <w:rPr/>
        <w:t>И никакого Регира!!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 бы то ни было, но после Революции пивзавод в городе работал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о время Войны </w:t>
      </w:r>
      <w:r>
        <w:rPr>
          <w:bCs/>
          <w:iCs/>
        </w:rPr>
        <w:t xml:space="preserve">27 августа 1942 в донесениях сообщалось, что в числе других объектов в городе </w:t>
      </w:r>
      <w:r>
        <w:rPr/>
        <w:t xml:space="preserve">бомбардировкой и возникшими пожарами уничтожен пивзавод. Пивзавод был полностью восстановлен после Войны и закрыт только в 1977 году. </w:t>
      </w:r>
    </w:p>
    <w:p>
      <w:pPr>
        <w:pStyle w:val="Normal"/>
        <w:ind w:firstLine="708"/>
        <w:jc w:val="both"/>
        <w:rPr/>
      </w:pPr>
      <w:r>
        <w:rPr/>
        <w:t xml:space="preserve">А после войны, у пивзавода, на высоком постаменте была установлена башня танка с надписью: “Здесь начинался передний край обороны 13-й гвардейской стрелковой дивизии генерала Родимцева”. По этому знаку и сейчас можно найти место, где располагался старый пивзавод. Судя по карте города, единственная башня танка, которая находится на набережной Центрального района, расположена на улице Краснопитерская при пересечении с улицей Гагарина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312420</wp:posOffset>
            </wp:positionV>
            <wp:extent cx="2461260" cy="1844675"/>
            <wp:effectExtent l="0" t="0" r="0" b="0"/>
            <wp:wrapSquare wrapText="bothSides"/>
            <wp:docPr id="6" name="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ввода нового волгоградского завода назывался </w:t>
      </w:r>
      <w:r>
        <w:rPr>
          <w:b/>
        </w:rPr>
        <w:t xml:space="preserve">Волгоградский пивзавод </w:t>
      </w:r>
      <w:r>
        <w:rPr>
          <w:b/>
          <w:lang w:val="en-US"/>
        </w:rPr>
        <w:t>N</w:t>
      </w:r>
      <w:r>
        <w:rPr>
          <w:b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1952-1957 годах в Ворошиловском районе города был построен </w:t>
      </w:r>
      <w:r>
        <w:rPr>
          <w:b/>
        </w:rPr>
        <w:t xml:space="preserve">новый пивзавод. </w:t>
      </w:r>
      <w:r>
        <w:rPr/>
        <w:t xml:space="preserve">Став головным предприятием пивоварения в Волгограде-Сталинграде, стал называться </w:t>
      </w:r>
      <w:r>
        <w:rPr>
          <w:b/>
        </w:rPr>
        <w:t xml:space="preserve">Пивзавод </w:t>
      </w:r>
      <w:r>
        <w:rPr>
          <w:b/>
          <w:lang w:val="en-US"/>
        </w:rPr>
        <w:t>N</w:t>
      </w:r>
      <w:r>
        <w:rPr>
          <w:b/>
        </w:rPr>
        <w:t>1</w:t>
      </w:r>
      <w:r>
        <w:rPr/>
        <w:t xml:space="preserve">. Теперь </w:t>
      </w:r>
      <w:r>
        <w:rPr>
          <w:b/>
        </w:rPr>
        <w:t>“Пивовар – живое пиво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лева виден пивзавод “Пивовар -</w:t>
      </w:r>
      <w:r>
        <w:rPr>
          <w:b/>
        </w:rPr>
        <w:t xml:space="preserve"> </w:t>
      </w:r>
      <w:r>
        <w:rPr>
          <w:i/>
        </w:rPr>
        <w:t xml:space="preserve">живое пиво”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ветские времена сделалось хитом продаж “Жигулёвское”. Это пиво до сих пор есть в арсенале “Пивовара”. Почитатели пенного напитка уверяют: “Жигулёвское” от “Пивовара” - самое настоящее “Жигулёвское” на свете. </w:t>
      </w:r>
    </w:p>
    <w:p>
      <w:pPr>
        <w:pStyle w:val="Normal"/>
        <w:ind w:firstLine="708"/>
        <w:jc w:val="both"/>
        <w:rPr/>
      </w:pPr>
      <w:r>
        <w:rPr/>
        <w:t xml:space="preserve">В 1999 году завод превратился из малого (180 работников) предприятия-должника в предприятие с численностью 740 человек, уплачивающее 150 млн. рублей налогов в год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971800" cy="18586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8255</wp:posOffset>
            </wp:positionV>
            <wp:extent cx="2968625" cy="18618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951355</wp:posOffset>
            </wp:positionV>
            <wp:extent cx="2963545" cy="182753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 xml:space="preserve">Пивовар” производит около 60 наименований продукции. Пиво и напитки “Пивовара” удостоены дипломов, золотых и серебряных медалей на многих выставках. Завод является одним из самых отзывчивых меценатов - “Пивовар” помогает в строительстве и реконструкции церквей в Волгоградской области, в развитии детских организаций, выступает защитником стариков, ветеранов вой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пользуя распространенные в советские времена сорта пива и напитков, “Пивовар” стал создавать новые и вспоминать давно забытые. Вместо “Царского”, производимого до революции, появилось пиво “Царская Любовь”. Такие сорта пива как “Сталинград-Победа”, “Мамаев Курган” не оставят равнодушными никого и понятны каждому жителю нашей планеты. </w:t>
      </w:r>
    </w:p>
    <w:p>
      <w:pPr>
        <w:pStyle w:val="Normal"/>
        <w:ind w:firstLine="708"/>
        <w:jc w:val="both"/>
        <w:rPr/>
      </w:pPr>
      <w:r>
        <w:rPr/>
        <w:t>В 2003г. впервые в России 7 сортов волгоградского живого пива вошли в 100 лучших товаров России. Отсутствие пастеризации позволяет в полной мере сохранить в нём витамины, микроэлементы и другие полезные вещества.</w:t>
      </w:r>
    </w:p>
    <w:p>
      <w:pPr>
        <w:pStyle w:val="Normal"/>
        <w:ind w:firstLine="708"/>
        <w:jc w:val="both"/>
        <w:rPr/>
      </w:pPr>
      <w:r>
        <w:rPr>
          <w:rStyle w:val="Hlight"/>
        </w:rPr>
        <w:t xml:space="preserve">Основные сорта пива: </w:t>
      </w:r>
    </w:p>
    <w:p>
      <w:pPr>
        <w:pStyle w:val="Normal"/>
        <w:ind w:firstLine="708"/>
        <w:jc w:val="both"/>
        <w:rPr/>
      </w:pPr>
      <w:r>
        <w:rPr>
          <w:bCs/>
        </w:rPr>
        <w:t>“</w:t>
      </w:r>
      <w:r>
        <w:rPr>
          <w:bCs/>
        </w:rPr>
        <w:t xml:space="preserve">Стремянное” </w:t>
      </w:r>
      <w:r>
        <w:rPr/>
        <w:t xml:space="preserve">(фирменное). Пиво по достоинству оценено не только в России, но и в пивных центрах Европы, имеет несколько золотых медалей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323850</wp:posOffset>
            </wp:positionV>
            <wp:extent cx="2948940" cy="267081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>“</w:t>
      </w:r>
      <w:r>
        <w:rPr>
          <w:bCs/>
        </w:rPr>
        <w:t>Донское казачье</w:t>
      </w:r>
      <w:r>
        <w:rPr>
          <w:bCs/>
          <w:lang w:val="en-US"/>
        </w:rPr>
        <w:t xml:space="preserve">” </w:t>
      </w:r>
      <w:r>
        <w:rPr/>
        <w:t xml:space="preserve">(фирменное). Своеобразие вкуса этого сорта обусловлено использованием старинных казачьих пивных рецептов края, в частности включением кукурузы и особых сортов хмеля. </w:t>
      </w:r>
    </w:p>
    <w:p>
      <w:pPr>
        <w:pStyle w:val="Normal"/>
        <w:ind w:firstLine="708"/>
        <w:jc w:val="both"/>
        <w:rPr/>
      </w:pPr>
      <w:r>
        <w:rPr>
          <w:bCs/>
        </w:rPr>
        <w:t>“</w:t>
      </w:r>
      <w:r>
        <w:rPr>
          <w:bCs/>
        </w:rPr>
        <w:t xml:space="preserve">Царская любовь” </w:t>
      </w:r>
      <w:r>
        <w:rPr/>
        <w:t xml:space="preserve">(элитное). Неоднократный призёр выставок и конкурсов. </w:t>
      </w:r>
    </w:p>
    <w:p>
      <w:pPr>
        <w:pStyle w:val="Normal"/>
        <w:ind w:firstLine="708"/>
        <w:jc w:val="both"/>
        <w:rPr/>
      </w:pPr>
      <w:r>
        <w:rPr>
          <w:bCs/>
        </w:rPr>
        <w:t>“</w:t>
      </w:r>
      <w:r>
        <w:rPr>
          <w:bCs/>
        </w:rPr>
        <w:t xml:space="preserve">Мамаев курган” </w:t>
      </w:r>
      <w:r>
        <w:rPr/>
        <w:t xml:space="preserve">(классическое).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“</w:t>
      </w:r>
      <w:r>
        <w:rPr>
          <w:bCs/>
        </w:rPr>
        <w:t>Царицынский Регир</w:t>
      </w:r>
      <w:r>
        <w:rPr>
          <w:bCs/>
          <w:lang w:val="en-US"/>
        </w:rPr>
        <w:t>”</w:t>
      </w:r>
      <w:r>
        <w:rPr>
          <w:bCs/>
        </w:rPr>
        <w:t xml:space="preserve"> </w:t>
      </w:r>
      <w:r>
        <w:rPr/>
        <w:t xml:space="preserve">(премиум). На заводском сайте написано: “Пиво выпущено как отдельная марка к </w:t>
      </w:r>
      <w:r>
        <w:rPr>
          <w:b/>
        </w:rPr>
        <w:t>120-летию завода</w:t>
      </w:r>
      <w:r>
        <w:rPr/>
        <w:t xml:space="preserve"> в память о </w:t>
      </w:r>
      <w:r>
        <w:rPr>
          <w:b/>
        </w:rPr>
        <w:t>первом царицынском пивоваре”</w:t>
      </w:r>
      <w:r>
        <w:rPr/>
        <w:t xml:space="preserve">. </w:t>
      </w:r>
      <w:r>
        <w:rPr>
          <w:i/>
        </w:rPr>
        <w:t>(Пусть эти слова останутся на совести нынешних владельцев завода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“</w:t>
      </w:r>
      <w:r>
        <w:rPr>
          <w:bCs/>
        </w:rPr>
        <w:t xml:space="preserve">Царицынский бальзам”, “Наш президент” </w:t>
      </w:r>
      <w:r>
        <w:rPr/>
        <w:t xml:space="preserve">(элитное). Приготовлены на целебных травах, которые столетиями применялись в народной медицине. </w:t>
      </w:r>
    </w:p>
    <w:p>
      <w:pPr>
        <w:pStyle w:val="Normal"/>
        <w:ind w:firstLine="708"/>
        <w:jc w:val="both"/>
        <w:rPr/>
      </w:pPr>
      <w:r>
        <w:rPr>
          <w:bCs/>
        </w:rPr>
        <w:t>“</w:t>
      </w:r>
      <w:r>
        <w:rPr>
          <w:bCs/>
        </w:rPr>
        <w:t xml:space="preserve">Вечный студент” </w:t>
      </w:r>
      <w:r>
        <w:rPr/>
        <w:t xml:space="preserve">(фирменное)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400685</wp:posOffset>
            </wp:positionV>
            <wp:extent cx="2989580" cy="270700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давно благодаря “Пивовару” жители города и области вспомнили про исконно русские напитки: медовуху, сбитень; попробовали такой квас, что варили исстари. Напитки носят великие имена православных святых: сбитень - “Александр Невский” и “Дмитрий Донской”, медовуха - “Княгиня Ольга”, живой квас - “Князь Владимир”. Причем, вкус и аромат этого кваса невозможно перепутать ни с чем - квас брожения от “Пивовара” сварен на… пивном сусле и сброжен при помощи пивных дрожжей! Но в то же время, благодаря применению современных технологий, это безалкогольный напиток, отличающийся повышенным содержанием витаминов. </w:t>
      </w:r>
    </w:p>
    <w:p>
      <w:pPr>
        <w:pStyle w:val="Normal"/>
        <w:ind w:firstLine="708"/>
        <w:jc w:val="both"/>
        <w:rPr/>
      </w:pPr>
      <w:r>
        <w:rPr/>
        <w:t xml:space="preserve">На “Пивоваре” есть и специальный цех по производству детских напитков. Заводом выпускается более 30 наименований сладких напитков, большинство - на натуральных подсластителях на основе фруктозы, есть и серия напитков, которую могут употреблять люди, страдающие диабетом. </w:t>
      </w:r>
    </w:p>
    <w:p>
      <w:pPr>
        <w:pStyle w:val="Normal"/>
        <w:ind w:firstLine="708"/>
        <w:jc w:val="both"/>
        <w:rPr/>
      </w:pPr>
      <w:r>
        <w:rPr/>
        <w:t>Лечебно-столовая минеральная вода “Царица Ергеней” производства “Пивовар” добывается из освященного Православной церковью источника и получила одобрение медиков: “Царица Ергеней” нормализует давление, помогает работе сердца и желудочно-кишечного тракта… Вода разливается с 2004 года.</w:t>
      </w:r>
    </w:p>
    <w:p>
      <w:pPr>
        <w:pStyle w:val="Normal"/>
        <w:ind w:firstLine="708"/>
        <w:jc w:val="both"/>
        <w:rPr/>
      </w:pPr>
      <w:r>
        <w:rPr/>
        <w:t>В последнее время у завода были большие проблемы с налоговыми органами. Предприятие пыталось уйти от долгов. Несколько раз перерегистрировалось. Но в итоге его директор Борис Изгаршев оказался на скамье подсудимых. Но предприятие, несмотря на трудности, продолжает рабо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завода соблазн приписать себе “древнюю” и чужую историю оказался слишком велик. Ведь большинству потребителей абсолютно все равно, когда был основан пивзавод. Лишь бы пиво было. Но сказать правду необходимо: приписываемая себе современным пивзаводом дата основания “1881 год” относится совершенно к другому заводу, а “основавший” тот завод пивовар Регир вовсе не был первым царицынским (волгоградским) пивоваром! Да и был ли вообще пивовар Регир?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ОАО </w:t>
      </w:r>
      <w:r>
        <w:rPr>
          <w:i/>
          <w:sz w:val="22"/>
          <w:szCs w:val="22"/>
          <w:lang w:val="en-US"/>
        </w:rPr>
        <w:t>“</w:t>
      </w:r>
      <w:r>
        <w:rPr>
          <w:i/>
          <w:sz w:val="22"/>
          <w:szCs w:val="22"/>
        </w:rPr>
        <w:t>Пивовар-Живое пиво</w:t>
      </w:r>
      <w:r>
        <w:rPr>
          <w:i/>
          <w:sz w:val="22"/>
          <w:szCs w:val="22"/>
          <w:lang w:val="en-US"/>
        </w:rPr>
        <w:t>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84455</wp:posOffset>
            </wp:positionV>
            <wp:extent cx="1615440" cy="488950"/>
            <wp:effectExtent l="0" t="0" r="0" b="0"/>
            <wp:wrapSquare wrapText="bothSides"/>
            <wp:docPr id="12" name="pivovar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vovar-log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400074, г. Волгоград, ул. Рабочекрестьянская, 4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(8442)95-95-10, (8442)95-70-7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кс. (8442)95-92-74</w:t>
      </w:r>
    </w:p>
    <w:p>
      <w:pPr>
        <w:pStyle w:val="Normal"/>
        <w:jc w:val="both"/>
        <w:rPr>
          <w:i/>
          <w:i/>
          <w:sz w:val="22"/>
          <w:szCs w:val="22"/>
        </w:rPr>
      </w:pPr>
      <w:hyperlink r:id="rId14">
        <w:r>
          <w:rPr>
            <w:rStyle w:val="InternetLink"/>
            <w:i/>
            <w:color w:val="000000"/>
            <w:sz w:val="22"/>
            <w:szCs w:val="22"/>
          </w:rPr>
          <w:t>info@alive-beer.ru</w:t>
        </w:r>
      </w:hyperlink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6" w:name="YANDEX_BOTTOM"/>
      <w:bookmarkEnd w:id="6"/>
      <w:r>
        <w:rPr>
          <w:b/>
        </w:rPr>
        <w:t>Частная пивоваренная компания “Корона Поволжья”</w:t>
      </w:r>
      <w:r>
        <w:rPr/>
        <w:t xml:space="preserve"> основана в 2002 году в Волгограде. Предприятие оснащено современным оборудованием известной венгерской фирмы “A</w:t>
      </w:r>
      <w:r>
        <w:rPr>
          <w:lang w:val="en-US"/>
        </w:rPr>
        <w:t>grometall</w:t>
      </w:r>
      <w:r>
        <w:rPr/>
        <w:t xml:space="preserve">”, которое позволяет готовить прекрасное пиво по классической технологии. В настоящее время (2007 год) завод варит 7 сортов пива: “Корона Поволжья элитное”, “Келлерс премиум”, “Келлерс медиум”, “Бавария” и 3 сорта “Буржуев”: “Солидный”, “Богатый” и “Знатный”. Пиво “Казмер” с производства снято. Кстати, Казмер - это фамилия венгерского хозяина, поставляющего оборудование и бренд “Келлерс”. 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lang w:val="en-US"/>
        </w:rPr>
        <w:t>XIV</w:t>
      </w:r>
      <w:r>
        <w:rPr/>
        <w:t xml:space="preserve"> специализированной выставке “Продовольственный рынок: тара, упаковка, этикетка, новый магазин и ресторан” предприятие получило серебряную медаль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25120</wp:posOffset>
            </wp:positionV>
            <wp:extent cx="5975985" cy="135001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иво выпускается в ПЭТ-бутылках емкостью 1 литр и в кегах по 50 литр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воваренная компания “Корона Поволжья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начала на этикетках был адрес (здесь располагался офис в арендуемом помещении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00050, г. Волгоград, ул. Рокоссовского, 54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drawing>
          <wp:inline distT="0" distB="0" distL="0" distR="0">
            <wp:extent cx="9525" cy="285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>Тел: (8442) 39-07-15, (8442) 95-28-47, факс: (8442) 39-07-15, (8442) 95-28-47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отом на этикетках появился и адрес самого производства: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2"/>
          <w:szCs w:val="22"/>
        </w:rPr>
        <w:t>ООО</w:t>
      </w:r>
      <w:r>
        <w:rPr>
          <w:rStyle w:val="StrongEmphasis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“Корона Поволжья”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00075, Волгоград, Дзержинский район, проезд Геофизиков, 8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ел.:(8442) 95-28-44, Факс: (8442) 95-28-44</w:t>
      </w:r>
    </w:p>
    <w:p>
      <w:pPr>
        <w:pStyle w:val="Normal"/>
        <w:rPr/>
      </w:pPr>
      <w:r>
        <w:rPr>
          <w:i/>
          <w:sz w:val="22"/>
          <w:szCs w:val="22"/>
        </w:rPr>
        <w:t>Директор: Аветисян Самвел Гайкасови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сторан </w:t>
      </w:r>
      <w:bookmarkStart w:id="7" w:name="YANDEX_3"/>
      <w:bookmarkEnd w:id="7"/>
      <w:r>
        <w:rPr>
          <w:b/>
        </w:rPr>
        <w:t>“Гелидор”</w:t>
      </w:r>
      <w:r>
        <w:rPr/>
        <w:t xml:space="preserve"> в народе чаще зовется “бар Бавария” или “пивбар Металлургов”. Славится своим пивом и хорошей классической кухней. Днём предлагает недорогой бизнес ланч (80 рублей, на январь 2007 года).</w:t>
      </w:r>
      <w:bookmarkStart w:id="8" w:name="YANDEX_4"/>
      <w:bookmarkEnd w:id="8"/>
      <w:r>
        <w:rPr/>
        <w:t xml:space="preserve"> “Гелидор” - один из немногих ресторанов возникших еще в 1999 году и сохранивший свою популярность и народное уважение.</w:t>
      </w:r>
    </w:p>
    <w:p>
      <w:pPr>
        <w:pStyle w:val="Normal"/>
        <w:ind w:firstLine="708"/>
        <w:jc w:val="both"/>
        <w:rPr/>
      </w:pPr>
      <w:r>
        <w:rPr/>
        <w:t xml:space="preserve">Здесь подают фирменное пиво. В </w:t>
      </w:r>
      <w:bookmarkStart w:id="9" w:name="YANDEX_6"/>
      <w:bookmarkEnd w:id="9"/>
      <w:r>
        <w:rPr/>
        <w:t>“Гелидоре” оно своё. Завод находится за стенкой ресторана. Местные сорта напитка удовлетворят вкусы даже самых привередливых: светлое (</w:t>
      </w:r>
      <w:bookmarkStart w:id="10" w:name="YANDEX_7"/>
      <w:bookmarkEnd w:id="10"/>
      <w:r>
        <w:rPr/>
        <w:t xml:space="preserve">“Гелидор”, “Эдемский сад”, “Конкретное”), а также единственное тёмное (“Ваше высочество”)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2825</wp:posOffset>
            </wp:positionH>
            <wp:positionV relativeFrom="paragraph">
              <wp:posOffset>213360</wp:posOffset>
            </wp:positionV>
            <wp:extent cx="2380615" cy="2392680"/>
            <wp:effectExtent l="0" t="0" r="0" b="0"/>
            <wp:wrapSquare wrapText="bothSides"/>
            <wp:docPr id="15" name="c11301a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11301a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иво компании - победитель конкурса “Пиво-2001” в Сочи: “Эдемский сад”; кег, “Ваше Высочество”, кег; “Двуликий Янус”, кег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3429000" cy="180213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бедитель и призер ряда других конкурсов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Гелидор”, ООО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400007, Россия, г. </w:t>
      </w:r>
      <w:r>
        <w:rPr>
          <w:i/>
          <w:sz w:val="22"/>
          <w:szCs w:val="22"/>
        </w:rPr>
        <w:t>Волгоград</w:t>
      </w:r>
      <w:r>
        <w:rPr>
          <w:bCs/>
          <w:i/>
          <w:sz w:val="22"/>
          <w:szCs w:val="22"/>
        </w:rPr>
        <w:t>, пр. Ленина, 101-А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Телефон: (8442) 73-75-04, 73-30-68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Факс: (8442) 73-30-68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иректор: Игнатов Михаил Викторович.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29210</wp:posOffset>
            </wp:positionV>
            <wp:extent cx="2625090" cy="196913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Kataloginfoname2"/>
          <w:i/>
          <w:i/>
          <w:sz w:val="22"/>
          <w:szCs w:val="22"/>
        </w:rPr>
      </w:pPr>
      <w:r>
        <w:rPr>
          <w:rStyle w:val="Kataloginfoname2"/>
          <w:i/>
          <w:sz w:val="22"/>
          <w:szCs w:val="22"/>
        </w:rPr>
        <w:t>“</w:t>
      </w:r>
      <w:r>
        <w:rPr>
          <w:rStyle w:val="Kataloginfoname2"/>
          <w:i/>
          <w:sz w:val="22"/>
          <w:szCs w:val="22"/>
        </w:rPr>
        <w:t>Пивной бар “</w:t>
      </w:r>
      <w:r>
        <w:rPr>
          <w:i/>
          <w:sz w:val="22"/>
          <w:szCs w:val="22"/>
        </w:rPr>
        <w:t>Гелидор”</w:t>
      </w:r>
      <w:r>
        <w:rPr>
          <w:rStyle w:val="Kataloginfoname2"/>
          <w:i/>
          <w:sz w:val="22"/>
          <w:szCs w:val="22"/>
        </w:rPr>
        <w:t xml:space="preserve"> (“Бавария”)”</w:t>
      </w:r>
    </w:p>
    <w:p>
      <w:pPr>
        <w:pStyle w:val="Normal"/>
        <w:jc w:val="both"/>
        <w:rPr>
          <w:rStyle w:val="Kataloginfoname2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</w:t>
      </w:r>
      <w:bookmarkStart w:id="11" w:name="YANDEX_2"/>
      <w:bookmarkEnd w:id="11"/>
      <w:r>
        <w:rPr>
          <w:i/>
          <w:sz w:val="22"/>
          <w:szCs w:val="22"/>
        </w:rPr>
        <w:t>Волгоград, улица пр. Ленина 101 корп. а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елефон: 73-75-04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ежим работы: ежедневно 12:00-01: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12" w:name="YANDEX_11"/>
      <w:bookmarkStart w:id="13" w:name="YANDEX_11"/>
      <w:bookmarkEnd w:id="13"/>
    </w:p>
    <w:p>
      <w:pPr>
        <w:pStyle w:val="Normal"/>
        <w:ind w:firstLine="708"/>
        <w:jc w:val="both"/>
        <w:rPr/>
      </w:pPr>
      <w:r>
        <w:rPr/>
        <w:t xml:space="preserve">Бар и чешская </w:t>
      </w:r>
      <w:r>
        <w:rPr>
          <w:b/>
        </w:rPr>
        <w:t>пивоварня “Золотая Прага”</w:t>
      </w:r>
      <w:r>
        <w:rPr/>
        <w:t xml:space="preserve"> были открыты в 2006 году. Производит светлое и полутемное пиво, за процессом приготовления которого можно наблюдать прямо в одном из залов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06265</wp:posOffset>
            </wp:positionH>
            <wp:positionV relativeFrom="paragraph">
              <wp:posOffset>205105</wp:posOffset>
            </wp:positionV>
            <wp:extent cx="1536065" cy="153987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ладельцы - известные в городе рестораторы супруги Доронины. Совладельцем является пивовар - че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р и чешская пивоварня “Золотая Прага”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400131</w:t>
      </w:r>
      <w:r>
        <w:rPr>
          <w:i/>
          <w:sz w:val="22"/>
          <w:szCs w:val="22"/>
        </w:rPr>
        <w:t>, г. Волгоград, ул. Советская, 28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(8442) 23-25-00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Часы работы 12.00-24.00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3131FF"/>
      <w:u w:val="none"/>
    </w:rPr>
  </w:style>
  <w:style w:type="character" w:styleId="Hlight">
    <w:name w:val="hlight"/>
    <w:basedOn w:val="Style10"/>
    <w:qFormat/>
    <w:rPr/>
  </w:style>
  <w:style w:type="character" w:styleId="Date">
    <w:name w:val="dat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Kataloginfoname2">
    <w:name w:val="katalog_info_name2"/>
    <w:basedOn w:val="Style10"/>
    <w:qFormat/>
    <w:rPr/>
  </w:style>
  <w:style w:type="character" w:styleId="Gray">
    <w:name w:val="gray"/>
    <w:basedOn w:val="Style10"/>
    <w:qFormat/>
    <w:rPr/>
  </w:style>
  <w:style w:type="character" w:styleId="Red">
    <w:name w:val="re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yperlink" Target="mailto:info@alive-beer.ru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9:59:00Z</dcterms:created>
  <dc:creator>Anatolii</dc:creator>
  <dc:description/>
  <cp:keywords/>
  <dc:language>en-US</dc:language>
  <cp:lastModifiedBy>Павел Егоров</cp:lastModifiedBy>
  <cp:lastPrinted>2007-06-14T18:06:00Z</cp:lastPrinted>
  <dcterms:modified xsi:type="dcterms:W3CDTF">2010-12-27T11:03:00Z</dcterms:modified>
  <cp:revision>150</cp:revision>
  <dc:subject/>
  <dc:title> </dc:title>
</cp:coreProperties>
</file>