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кутск</w:t>
      </w:r>
    </w:p>
    <w:p>
      <w:pPr>
        <w:pStyle w:val="Normal"/>
        <w:jc w:val="both"/>
        <w:rPr/>
      </w:pPr>
      <w:r>
        <w:rPr/>
        <w:t xml:space="preserve">Известно, что еще в середине XVII века первые варки пива были осуществлены в Якутском остроге. Но официальная история пивоварения в Якутии начинается с 1908 года. Основателями стали чехи, которые построили первый завод, где пиво производили традиционным холодным способом. Тогда стоимость завода составляла 10 тысяч рублей. Одним из основателей был Вячеслав Францевич Черногорский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7070</wp:posOffset>
            </wp:positionV>
            <wp:extent cx="2675255" cy="1986280"/>
            <wp:effectExtent l="0" t="0" r="0" b="0"/>
            <wp:wrapSquare wrapText="bothSides"/>
            <wp:docPr id="1" name="pivzav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vzav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672465</wp:posOffset>
            </wp:positionV>
            <wp:extent cx="3035935" cy="2006600"/>
            <wp:effectExtent l="0" t="0" r="0" b="0"/>
            <wp:wrapSquare wrapText="bothSides"/>
            <wp:docPr id="2" name="pivzavo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vzavo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емянник основателя первого пивзавода в Якутии Вячеслава Францевича Черногорского Вацлав Антонинович (Антонович) Черногорский работал на Якутском пивзаводе с 1937 года: сначала главным технологом, а затем мастером-пивоваром. Умер в 197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две групповые фотографии работников пивзавода. На первом снимке запечатлён коллектив Якутского пивоваренного завода. Фото сделано в столице республики до 1941 года. В центре снимка - Вацлав Антонович Черногорский (брюнет в телогрейке, сидит без головного убора).</w:t>
      </w:r>
    </w:p>
    <w:p>
      <w:pPr>
        <w:pStyle w:val="Normal"/>
        <w:jc w:val="both"/>
        <w:rPr/>
      </w:pPr>
      <w:r>
        <w:rPr/>
        <w:t>На следующем фото запечатлён процесс розлива пива. Автор снимка неизвестен (фото сделано в Якутске в конце 40-х или в начале 50-х годов). Здесь В.Черногорский находится в центре, облокотился на деревянную стойк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816860" cy="1746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2751455" cy="17227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2857500" cy="19983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кутский пивзавод в 1941 г. увеличил выпуск пива по сравнению с 1913 г. (492 гл.) в 14 раз (7600,6 гл.), а по отношению к 1932 г. (1428 гл.) — в 5 раз. При этом улучшилось качество пива. Жигулевское пиво стали поставлять в продажу не только в бочках, но и в бутылках. В 1940 г. построили винно-водочный цех и цех безалкогольных напитков. </w:t>
      </w:r>
    </w:p>
    <w:p>
      <w:pPr>
        <w:pStyle w:val="Normal"/>
        <w:jc w:val="both"/>
        <w:rPr/>
      </w:pPr>
      <w:r>
        <w:rPr/>
        <w:t xml:space="preserve">Находятся свидетельства, что Якутский пивзавод работал и во время Войны. </w:t>
      </w:r>
    </w:p>
    <w:p>
      <w:pPr>
        <w:pStyle w:val="Normal"/>
        <w:jc w:val="both"/>
        <w:rPr/>
      </w:pPr>
      <w:r>
        <w:rPr/>
        <w:t xml:space="preserve">До 1995 года ликероводочный комбинат "Якутский", вошедший позже в корпорацию "Якутия", производил пиво на собственном пивзаводе. Во времена “дикого” рынка в </w:t>
      </w:r>
      <w:r>
        <w:rPr>
          <w:rStyle w:val="StrongEmphasis"/>
          <w:b w:val="false"/>
        </w:rPr>
        <w:t>1996</w:t>
      </w:r>
      <w:r>
        <w:rPr/>
        <w:t xml:space="preserve"> Якутский пивзавод под названием пивзавод “Эрел”, принадлежащий комбинату "Якутский", был остановлен и переключился полностью на выпуск водки и питьевого спирта, что, видно, было нужнее простым якутам на данн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утский пивзавод (ПЗ Эрел) Комбината “Якутский”.</w:t>
      </w:r>
    </w:p>
    <w:p>
      <w:pPr>
        <w:pStyle w:val="Normal"/>
        <w:jc w:val="both"/>
        <w:rPr/>
      </w:pPr>
      <w:r>
        <w:rPr/>
        <w:t>677009, Дзержинского 68, тел. (4112)-45-91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95250" distB="95250" distL="95250" distR="95250" simplePos="0" locked="0" layoutInCell="0" allowOverlap="1" relativeHeight="12">
            <wp:simplePos x="0" y="0"/>
            <wp:positionH relativeFrom="column">
              <wp:posOffset>2732405</wp:posOffset>
            </wp:positionH>
            <wp:positionV relativeFrom="line">
              <wp:posOffset>-106680</wp:posOffset>
            </wp:positionV>
            <wp:extent cx="3190875" cy="2324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04 году начата реконструкция пивзавода ФАПК «Якутия». </w:t>
      </w:r>
    </w:p>
    <w:p>
      <w:pPr>
        <w:pStyle w:val="Normal"/>
        <w:jc w:val="both"/>
        <w:rPr/>
      </w:pPr>
      <w:r>
        <w:rPr/>
        <w:t>ГУП ФАПК "Якутия" создано в 1998 году путем слияния государственных унитарных предприятий: комбината по производству ликероводочной продукции "Якутский", "Якутского рыбозавода" и "Якутского мясокомбината". Занимается производством спирта, ликероводочной, мясной и рыбной продукции.</w:t>
      </w:r>
    </w:p>
    <w:p>
      <w:pPr>
        <w:pStyle w:val="Normal"/>
        <w:jc w:val="both"/>
        <w:rPr/>
      </w:pPr>
      <w:r>
        <w:rPr/>
        <w:t>Новый пивзавод построен силами чешской компании ZVU Potez. Эта компания выиграла тендер, проведенный правительством Республики Саха. В нем участвовали пять компаний, в том числе и голландская Heineken. Предпочтение было отдано ZVU Potez, так как, в частности, фирма является одним из европейских лидеров по производству пивоваренного оборудования. Решающим же аргументом в пользу компании явился тот факт, что, в отличие от конкурентов, ZVU Potez предложила работать по схеме экспортного кредитования с чешским банком Interbanka. Также фирма построила только в России около 100 аналогичных завод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90195</wp:posOffset>
            </wp:positionV>
            <wp:extent cx="2006600" cy="2286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едит в размере $12 млн был выдан ЗАО "АК "Алроса"" под гарантии бюджета республики сроком на 7 лет. </w:t>
      </w:r>
    </w:p>
    <w:p>
      <w:pPr>
        <w:pStyle w:val="Normal"/>
        <w:jc w:val="both"/>
        <w:rPr/>
      </w:pPr>
      <w:r>
        <w:rPr/>
        <w:t xml:space="preserve">До 1995 года ликероводочный комбинат "Якутский", вошедший позже в корпорацию "Якутия", производил пиво на собственном пивзаводе, который был построен в 1908 году двумя чехами. Однако его оборудование и помещения не соответствовали современным требованиям, поэтому новый пивзавод построен на базе старого рыбного завода, также принадлежащего "Якутии". Все техническое оборудование, цехи с технологическими линиями, поставлялось и отстраивалось чешским поставщиком. Общая сумма контракта составила 12 млн. долларов США. </w:t>
      </w:r>
    </w:p>
    <w:p>
      <w:pPr>
        <w:pStyle w:val="Normal"/>
        <w:jc w:val="both"/>
        <w:rPr/>
      </w:pPr>
      <w:r>
        <w:rPr/>
        <w:t xml:space="preserve">Завод должен производить пиво двух сортов - "Чешский вкус" и "Якуцкое" (название пишется в соответствии с дореволюционным именованием города - Якуцк), причем, последнее будет представлено тремя видами: "классическое", "светлое", "легкое". Продукт должны варить по чешской технологии. </w:t>
      </w:r>
    </w:p>
    <w:p>
      <w:pPr>
        <w:pStyle w:val="Normal"/>
        <w:jc w:val="both"/>
        <w:rPr/>
      </w:pPr>
      <w:r>
        <w:rPr/>
        <w:t xml:space="preserve">Сырье для "Якуцкого" намерены закупать, ориентируясь на чешские стандарты. </w:t>
      </w:r>
    </w:p>
    <w:p>
      <w:pPr>
        <w:pStyle w:val="Normal"/>
        <w:jc w:val="both"/>
        <w:rPr/>
      </w:pPr>
      <w:r>
        <w:rPr/>
        <w:t xml:space="preserve">Первая партия пастеризованного напитка, изготовленного на основе ячменного солода, хмеля и сусла, была сварена 10 марта 2005 года. А 28 марта 2005 года состоялась церемония официального открытия завода, куда были приглашены президент республики Вячеслав Штыров, члены правительства Республики Саха, представители компаний-партнеров ФАПК "Якутия", а также гости из Чехии. </w:t>
      </w:r>
    </w:p>
    <w:p>
      <w:pPr>
        <w:pStyle w:val="Normal"/>
        <w:jc w:val="both"/>
        <w:rPr/>
      </w:pPr>
      <w:r>
        <w:rPr/>
        <w:t xml:space="preserve">Планировалось, что к 2007 году выйдет на проектную мощность - 1 млн далл. </w:t>
      </w:r>
    </w:p>
    <w:p>
      <w:pPr>
        <w:pStyle w:val="Normal"/>
        <w:jc w:val="both"/>
        <w:rPr/>
      </w:pPr>
      <w:r>
        <w:rPr/>
        <w:t xml:space="preserve">Предполагается, что завод будет производить большой ассортимент сортов пива в различной таре (банка, бутылка, ПЭТ) и в розл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утский пивзавод ФАПК “Якутия”.</w:t>
      </w:r>
    </w:p>
    <w:p>
      <w:pPr>
        <w:pStyle w:val="Normal"/>
        <w:jc w:val="both"/>
        <w:rPr/>
      </w:pPr>
      <w:r>
        <w:rPr/>
        <w:t>677009, Дзержинского 68</w:t>
      </w:r>
    </w:p>
    <w:p>
      <w:pPr>
        <w:pStyle w:val="Normal"/>
        <w:jc w:val="both"/>
        <w:rPr/>
      </w:pPr>
      <w:r>
        <w:rPr/>
        <w:t>Тел. 45-91-52</w:t>
      </w:r>
    </w:p>
    <w:p>
      <w:pPr>
        <w:pStyle w:val="Normal"/>
        <w:jc w:val="both"/>
        <w:rPr/>
      </w:pPr>
      <w:r>
        <w:rPr/>
        <w:t>Факс. 45-92-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03 году был построен и введён в эксплуатацию пивоваренный завод фирмы «Агротэкс» производительностью 30 тонн в сутки. Первые варки пива здесь состоялись в июле 2003 г. на венгерском оборудовании и показали что на хорошей воде, с использованием хороших компонентов хорошие специалисты могут варить пиво и на берегах Лены. Объем производства начинался с 15 000 л в сутки и затем вырос до 25 000 – 27 000 л в сутки. У предприятия имеется собственная артезианская скважина, что облегчает подготовку воды. Пивовары "Агротэкса" используют чешское и венгерское сырье. У завода существует собственная служба доставки пива по торговым точкам города и республики. Хорошо налажена служба маркетинга. Пиво разливается в ПЭТ-бутылки 1 и 2 л. Пиво производится под марками "Эллей" сортов: светлое 11(4)%, золотое 13(5)%, классическое 12(4,5)%, крепкое 18(6,6)%, а также – "Якутское столичное легкое" 10(3,6)% и "Жигулевское" 11(4)%. </w:t>
      </w:r>
    </w:p>
    <w:p>
      <w:pPr>
        <w:pStyle w:val="Normal"/>
        <w:jc w:val="both"/>
        <w:rPr/>
      </w:pPr>
      <w:r>
        <w:rPr/>
        <w:t>Пиво фирмы «Агротэкс» сразу же получило признание на всевозможных конкурсах и смотрах пивоваров. В 2003 году на VII Международном профессиональном конкурсе пива, безалкогольных напитков и минеральных вод пиво «Эллэй светлое» было удостоено серебряной медали и звания «Лучшее пиво года». На следующий год этот сорт пива и «Эллэй золотое» завоевали золотую медаль на Международной специализированной выставке «Индустрия пива и напитков. Пивной аукцион–2004» в Санкт-Петербурге. Ещё один сорт, «Эллэй классическое», получил золотую медаль «За отличное качество» на Международной выставке «Пиво–2004» в городе С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ТПП «Агротэкс» было создано в 1993 году. Тогда команда единомышленников взяла в аренду два крупных магазина г. Якутска и организовала в них невиданную прежде для якутян торговлю: в одном месте горожане могли приобрести мясные, молочные продукты, хлебобулочные изделия, бакалею, фрукты, овощи, а также бытовую химию. «Частники», не взвинчивающие цены до потолка, а добивающиеся максимального удобства для своих покупателей и всегда идущие им навстречу, быстро стали известными. С самого открытия компания решила учитывать все потребности горожан и максимально удовлетворять их. </w:t>
      </w:r>
    </w:p>
    <w:p>
      <w:pPr>
        <w:pStyle w:val="Normal"/>
        <w:jc w:val="both"/>
        <w:rPr/>
      </w:pPr>
      <w:r>
        <w:rPr/>
        <w:t>Одним из первых шагов на этом пути стало создание собственной хлебопекарни, выпускающей 40 видов хлебобулочных изделий и производящей 4 тонны хлеба в сутки. Применение качественного сырья, работа высококвалифицированных мастеров и самоотверженный труд помогли достичь немалых высот в производстве хлеба.</w:t>
      </w:r>
    </w:p>
    <w:p>
      <w:pPr>
        <w:pStyle w:val="Normal"/>
        <w:jc w:val="both"/>
        <w:rPr/>
      </w:pPr>
      <w:r>
        <w:rPr/>
        <w:t xml:space="preserve">Вторым шагом стало строительство и пуск в эксплуатацию в 2001 году завода по выпуску молока и кисломолочной продукции производительностью 12 тонн в сутки. Молоко, кефиры, йогурты, биойогурты, «Иммунолакт» и «Бифилюкс» от «Агротэкса» полюбились горожанам благодаря своим вкусовым качествам, пользе и удобной расфасовке: небьющиеся пластиковые бутылки очень удобно реализовывать на рынке города и республики, упаковывать в школьные и студенческие завтраки. Сегодня компания запустила новую линию по производству сметаны, национальных видов кисломолочной продукции, а также выпуск уже существующего ассортимента в мелкой расфасовке. </w:t>
      </w:r>
    </w:p>
    <w:p>
      <w:pPr>
        <w:pStyle w:val="Normal"/>
        <w:jc w:val="both"/>
        <w:rPr/>
      </w:pPr>
      <w:r>
        <w:rPr/>
        <w:t xml:space="preserve">В 2006 году открылось кондитерское производство, которое в первые же месяцы работы завоевало положительные отзывы о выпускаемой продукции. Ассортимент уже сейчас насчитывает более 35 видов тортов, пирожных и рулетов и будет пополняться и дальше.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27455</wp:posOffset>
            </wp:positionV>
            <wp:extent cx="5943600" cy="14611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годня компания «Агротэкс» имеет супермаркеты «Агротэкс», «Туймаада», «Зеленый луг» и еще 15 магазинов в г. Якутске, а также филиалы во многих районах республики. Кроме того, в собственности фирмы находятся ресторан «Тамерлан» и одна из современнейших и красивейших гостиниц Якутска — гостиница «Стерх», расположенная в центре столицы республики в непосредственной близости от всех важнейших объектов инфраструктуры города и пользующаяся заслуженной репутацией и уважением как самих горожан, так и гостей столицы. </w:t>
      </w:r>
    </w:p>
    <w:p>
      <w:pPr>
        <w:pStyle w:val="Normal"/>
        <w:jc w:val="both"/>
        <w:rPr/>
      </w:pPr>
      <w:r>
        <w:rPr/>
        <w:t>ООО ТПП «Агротэкс» за все время своей деятельности добилось немалых высот, работая и воплощая не только свои идеи, но и желания якутян, неся миссию «Улучшать качество жизни».</w:t>
      </w:r>
    </w:p>
    <w:p>
      <w:pPr>
        <w:pStyle w:val="Normal"/>
        <w:jc w:val="both"/>
        <w:rPr/>
      </w:pPr>
      <w:r>
        <w:rPr/>
        <w:t>ООО ТПП «Агротэкс»</w:t>
      </w:r>
    </w:p>
    <w:p>
      <w:pPr>
        <w:pStyle w:val="Normal"/>
        <w:jc w:val="both"/>
        <w:rPr/>
      </w:pPr>
      <w:r>
        <w:rPr/>
        <w:t>677001, Республика Саха (Якутия), г. Якутск, ул. Ф. Попова, 8.</w:t>
      </w:r>
    </w:p>
    <w:p>
      <w:pPr>
        <w:pStyle w:val="Normal"/>
        <w:jc w:val="both"/>
        <w:rPr/>
      </w:pPr>
      <w:r>
        <w:rPr/>
        <w:t>Приемная: (4112) 21-00-65</w:t>
      </w:r>
    </w:p>
    <w:p>
      <w:pPr>
        <w:pStyle w:val="Normal"/>
        <w:jc w:val="both"/>
        <w:rPr/>
      </w:pPr>
      <w:r>
        <w:rPr/>
        <w:t>Факс: (4112) 21-14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Авэкс, пивоваренный завод, Группа компаний «Агротэкс»</w:t>
      </w:r>
    </w:p>
    <w:p>
      <w:pPr>
        <w:pStyle w:val="Normal"/>
        <w:jc w:val="both"/>
        <w:rPr/>
      </w:pPr>
      <w:r>
        <w:rPr/>
        <w:t>677001, г. Якутск, ул. Кальвица 12.</w:t>
      </w:r>
    </w:p>
    <w:p>
      <w:pPr>
        <w:pStyle w:val="Normal"/>
        <w:jc w:val="both"/>
        <w:rPr/>
      </w:pPr>
      <w:r>
        <w:rPr/>
        <w:t>тел. (4112) 46-00-47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131FF"/>
      <w:u w:val="non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0" w:after="167"/>
      <w:ind w:right="335" w:hanging="0"/>
    </w:pPr>
    <w:rPr>
      <w:rFonts w:ascii="Arial" w:hAnsi="Arial" w:cs="Arial"/>
      <w:color w:val="3F3F3F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">
    <w:name w:val="p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45:00Z</dcterms:created>
  <dc:creator>Anatolii</dc:creator>
  <dc:description/>
  <cp:keywords/>
  <dc:language>en-US</dc:language>
  <cp:lastModifiedBy>paul</cp:lastModifiedBy>
  <dcterms:modified xsi:type="dcterms:W3CDTF">2007-06-28T12:55:00Z</dcterms:modified>
  <cp:revision>51</cp:revision>
  <dc:subject/>
  <dc:title> </dc:title>
</cp:coreProperties>
</file>